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B7471E" w:val="clear"/>
            <w:vAlign w:val="center"/>
          </w:tcPr>
          <w:p>
            <w:pPr>
              <w:pStyle w:val="NormalWeb"/>
              <w:spacing w:before="0" w:after="0"/>
              <w:jc w:val="center"/>
              <w:rPr>
                <w:rFonts w:ascii="Verdana;Tahoma" w:hAnsi="Verdana;Tahoma" w:cs="Verdana;Tahoma"/>
                <w:color w:val="000000"/>
                <w:sz w:val="20"/>
                <w:szCs w:val="20"/>
              </w:rPr>
            </w:pPr>
            <w:r>
              <w:rPr>
                <w:rFonts w:cs="Verdana;Tahoma" w:ascii="Verdana;Tahoma" w:hAnsi="Verdana;Tahoma"/>
                <w:color w:val="FFFFFF"/>
                <w:sz w:val="27"/>
                <w:szCs w:val="27"/>
              </w:rPr>
              <w:t>EXEMPT INCOMES</w:t>
            </w:r>
          </w:p>
        </w:tc>
      </w:tr>
    </w:tbl>
    <w:p>
      <w:pPr>
        <w:pStyle w:val="NormalWeb"/>
        <w:spacing w:before="0" w:after="0"/>
        <w:rPr>
          <w:rFonts w:ascii="Verdana;Tahoma" w:hAnsi="Verdana;Tahoma" w:cs="Verdana;Tahoma"/>
          <w:color w:val="000000"/>
          <w:sz w:val="20"/>
          <w:szCs w:val="20"/>
        </w:rPr>
      </w:pPr>
      <w:r>
        <w:rPr>
          <w:rFonts w:cs="Verdana;Tahoma" w:ascii="Verdana;Tahoma" w:hAnsi="Verdana;Tahoma"/>
          <w:color w:val="000000"/>
          <w:sz w:val="20"/>
          <w:szCs w:val="20"/>
        </w:rPr>
        <w:t> </w:t>
      </w:r>
    </w:p>
    <w:p>
      <w:pPr>
        <w:pStyle w:val="NormalWeb"/>
        <w:spacing w:before="0" w:after="0"/>
        <w:rPr/>
      </w:pPr>
      <w:r>
        <w:rPr/>
        <w:t> </w:t>
      </w:r>
    </w:p>
    <w:tbl>
      <w:tblPr>
        <w:tblW w:w="5000" w:type="pct"/>
        <w:jc w:val="left"/>
        <w:tblInd w:w="-90" w:type="dxa"/>
        <w:tblLayout w:type="fixed"/>
        <w:tblCellMar>
          <w:top w:w="60" w:type="dxa"/>
          <w:left w:w="60" w:type="dxa"/>
          <w:bottom w:w="60" w:type="dxa"/>
          <w:right w:w="60" w:type="dxa"/>
        </w:tblCellMar>
      </w:tblPr>
      <w:tblGrid>
        <w:gridCol w:w="586"/>
        <w:gridCol w:w="715"/>
        <w:gridCol w:w="1592"/>
        <w:gridCol w:w="1870"/>
        <w:gridCol w:w="972"/>
        <w:gridCol w:w="359"/>
        <w:gridCol w:w="177"/>
        <w:gridCol w:w="198"/>
        <w:gridCol w:w="2171"/>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color w:val="000000"/>
                <w:sz w:val="20"/>
                <w:szCs w:val="20"/>
              </w:rPr>
            </w:pPr>
            <w:r>
              <w:rPr>
                <w:rFonts w:cs="Arial" w:ascii="Arial" w:hAnsi="Arial"/>
                <w:b/>
                <w:bCs/>
                <w:color w:val="000000"/>
                <w:sz w:val="16"/>
                <w:szCs w:val="16"/>
              </w:rPr>
              <w:t xml:space="preserve">Section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color w:val="000000"/>
                <w:sz w:val="20"/>
                <w:szCs w:val="20"/>
              </w:rPr>
            </w:pPr>
            <w:r>
              <w:rPr>
                <w:rFonts w:cs="Arial" w:ascii="Arial" w:hAnsi="Arial"/>
                <w:b/>
                <w:bCs/>
                <w:color w:val="000000"/>
                <w:sz w:val="16"/>
                <w:szCs w:val="16"/>
              </w:rPr>
              <w:t xml:space="preserve">Type of assesse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color w:val="000000"/>
                <w:sz w:val="20"/>
                <w:szCs w:val="20"/>
              </w:rPr>
            </w:pPr>
            <w:r>
              <w:rPr>
                <w:rFonts w:cs="Arial" w:ascii="Arial" w:hAnsi="Arial"/>
                <w:b/>
                <w:bCs/>
                <w:color w:val="000000"/>
                <w:sz w:val="16"/>
                <w:szCs w:val="16"/>
              </w:rPr>
              <w:t xml:space="preserve">Type of incom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color w:val="000000"/>
                <w:sz w:val="20"/>
                <w:szCs w:val="20"/>
              </w:rPr>
            </w:pPr>
            <w:r>
              <w:rPr>
                <w:rFonts w:cs="Arial" w:ascii="Arial" w:hAnsi="Arial"/>
                <w:b/>
                <w:bCs/>
                <w:color w:val="000000"/>
                <w:sz w:val="16"/>
                <w:szCs w:val="16"/>
              </w:rPr>
              <w:t>Exempt amoun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Arial" w:hAnsi="Arial" w:cs="Arial"/>
                <w:color w:val="000000"/>
                <w:sz w:val="20"/>
                <w:szCs w:val="20"/>
              </w:rPr>
            </w:pPr>
            <w:r>
              <w:rPr>
                <w:rFonts w:cs="Arial" w:ascii="Arial" w:hAnsi="Arial"/>
                <w:b/>
                <w:bCs/>
                <w:color w:val="000000"/>
                <w:sz w:val="16"/>
                <w:szCs w:val="16"/>
              </w:rPr>
              <w:t>Remark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gricultural incom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ee definition – S. 2(1A). Income derived from any land or building for any purpose other than agriculure would be taxabl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Member of HUF</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um paid out of income of family or income of impartible estat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Subject to the provision of  </w:t>
              <w:br/>
              <w:t>S. 64(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 person being a partner of a fir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hare in the total income of the firm separately assessed as a fir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or share of the partner see explanation to this sub-section.</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4)(i)</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n-residen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specified securities or bond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See clause 1(A) under topic “Taxation of Non Residents” No securities or bonds to be specified on or after  1-6-2002. For specified securities, see Notification No. </w:t>
              <w:br/>
              <w:t>SO-3331, dated 19.10.65.</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4)(ii)</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 being resident outside India under FERA  permitted by RBI to maintain NRE accoun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from NRE accoun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exemption which was withdrawn from 1st April, 2005 has been restored.</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4B)</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n-resident being a citizen of India or a person of Indian origi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specified saving certificate issued before 1-6-2002 subscribed in foreign currenc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ee clause 1(A) for non-resident and clause 3(A) for Specified Certificate under topic “Taxation of Non Resident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5)</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alue of any travel concession or assistance received by order to hi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mount of expences actually incurred.</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Refer salary topic for more details.</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7)</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Citizen of Indi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owances or perquisites by Government  for  services rendered outside Indi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0D)</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ny sum received under a life insurance policy including bonu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following amount shall not be exempt:</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mount received from an insurance company on death of dependent being a person with disability in respect of an insurance policy issued to him for the maintenance of such dependent.</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mount received under a Keyman Insurance Policy [For definition of "Keyman Insurance Policy", refer to Explanation to this sub-section.]</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3</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um received under an insurance policy issued on or after 1-4-2003, where premium payable for any of the years exceeds 20% of the actual capital sum assured unless such sum is received on death of a person.</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1)</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ayments from a statutory P.F. or public P.F. or from notified P.F.</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or Notified P.F.refer Notification No. SO 2430 dated 2.7.1968.</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2)</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alaried employe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ccumulated balances due from recognised provident fun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ull amount accumulated balance.</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Employee has put in 5 or more years of service or termination of service due to his ill health or closure of employers business or the balance from recognised P.F. is transferred to another recognised fund.</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3)</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alaried employe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ayment from approved superannuation fun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Full amount </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ayment is on death or superannuation, on retirement after specified age or his becoming incapacitated prior to such retiremen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5)(i)</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come by way of interest, premium on redemption or other payment from notified securities, bonds, certificates, etc. issued notified by Central Governmen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Limits as specified in the Notification </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lease refer Page No.10.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5)(iib)</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Individual or HUF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notified capital investment bond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bonds to be specified on or after 1-6-20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5)(iic)</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 or HUF</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notified Relief Bond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0(15)(iid)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 who is NRI at the time of acquisition of the bonds or his successor or the done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notified Bonds being NRI Bonds 1988, NRI Bonds (second series) issued by SB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exemption available in the year of premature encashment.No bonds to be specified on or after 1-6-2002</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5)(iv)(c)</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n residen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payable by industrial undertaking on money borrowed or debt incurred prior to  1-6-2001 in foreign country in respect of purchase of raw materials, components or plant and machinery and approved by Central Government  including usance interest payable outside India by an undertaking engaged in the business of ship breaking in respect of purchase of a ship from outside Indi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w:t>
            </w: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0(15)(iv)(fa)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R or NO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Interest paid by a scheduled bank on RBI approved foreign currency deposits, FCNR and RFC account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exemption which was withdrawn from 1-4-2005 has been restored.</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0(15)(vi)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ll assessees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Interest on Gold Deposit Bond Scheme, 199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5)(vii)</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terest on notified bonds issued by a local authorit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hmedabad notified vide 812(E) dt. 21-08-2001,364(E) dt. 16-03-2004 and 113(E) dt. 24-03-2005, Hyderabad notified vide 275(E) dt. 04-03-2002,  Nashik notified vide 269(E) dt. 7-03-2003, Tamil Nadu notified vide 545(E) dt. 12-05-2003 and Chennai notified vide 392(E) dt. 23-03-2004 and 114(E) dt. 24-03-2005, Karnataka notified vide 941(E), dt. 20-08-200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6)</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cholarship granted to meet cost of educa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7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ll assessees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ayment in cash/kind as award instituted by Central/State Government or award instituted by the Central Government approved bod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8)</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Central or State Government employe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ens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uch employee is awarded Param Vir Chakra or Maha Vir Chakra or Vir Chakra or such other notified gallantry award.</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ny family member of an employee referred abov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amily Pens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19)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idow, children or nominated heir of a member of the armed forces (including paramilitary forces) of the Unio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amily Pens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here the death of such member of the armed forces (including paramilitary forces) has occurred in the course of operational duties, in such circumstances and subject to such conditions as may be prescribed.</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3AA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ny person on behalf of employees welfare fun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ny incom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und is approved by CIT.</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income is applied or accumulated for application  towards objects of the fund only.</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funds are invested as permitted u/s. 11(5).</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approval shall have effect for 3 years at a tim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3F)</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pproved Venture Capital Fund or Venture Capital Company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ividend and LTCG in respect of equity shares of a Venture Capital undertaki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It shall not apply to investment made after 31-3-1999.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3F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ame as per S. 10(23F)</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ividend other than referred in Section 115-O and LTCG in respect of equity shares of a venture capital undertaking</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pproved by Central Governmen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t shall not apply to investment made after 31-3-2000.</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3FB)</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enture Capital Fund (VCF) or Venture Capital Company (VCC) set up to raise funds for Venture Capital Undertaking (VCU).</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ny incom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CF/VCC granted registration under SEBI Act.</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CF is operating under a registered trust deed or operating as venture capital scheme of UTI.</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3</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CF/VCC fulfils conditions specified by SEBI.</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4</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VCU must be referred to in SEBI (VCF) Regulations, 1996 and notified by CBD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23G)</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frastructure Capital Fund or Infrastructure Capital Company or a Co-operative Bank</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ividend other than referred in s. 115-O Interest or LTCG from  investment in shares or LT finance made  in an infrastructure enterprise on or  after 1-6-199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infrastructure enterprise must be approved by Central Government.</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vestment is made in any enterprise or undertaking wholly engaged in the business referred to in Section 80-IA(4) or a housing project as referred to in section 80-IB(10) or a hotel construction project of 3 star or higher category or hospital construction project with one hundred beds or more.</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3</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he income is, however, includible in computing book profits u/s 115JB.</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2)</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 — Paren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income of a minor child which is clubbed.</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Up to Rs. 1,500 per minor child</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3)</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Capital Gain arising on transfer of Unit 64 on or after 1-4-200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4)</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ll assessees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ividends referred to in sec. 115-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5)</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ll assessees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come in respect of Units of UTI</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oes not apply to income arising from transfer of units of UTI or Mutual Fund.</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come in respect of Units of Mutual Fund specified u/s. 10(23D)</w:t>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6)</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ll assessees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LTCG on transfer of equity shares purchased between 1-3-2003 and 1-3-2004.</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uch  equity shares should be of a company which is part of BSE-500 Index as on 1-3-2003 or where shares are allotted through public issue after 1-3-2003 and listed on a recognized stock exchange in India before 1-3-2004.</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2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Transactions of purchase/sale are entered through recognized stock exchanges in India.</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7)(w.e.f. A.Y. 2005-06)</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ividual or HUF</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Capital gains arising from transfer by way of compulsory acquisition under any law of the agricultural land in urban area referred to in s. 2(14)(iii)(a) or (b) or a transfer the consideration for which is determined or approved by the Central Govt. or the RBI.</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Land should have been used for agricultural purposes for at least last 2 years immediately preceding the date of transfer.</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2 </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Exemption applies to compensation/ consideration/additional compensation received on or after 1-4-2004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38) [w.e.f. 01.10.2004]</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ll assesse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LTCG on transfer of equity share in a company or a unit of an equity oriented fund where such transaction of sale is entered into on or after 01.10.2004 and is subjected to Securities Transaction Tax (ST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For transactions subjected to STT  please refer topic on Rates. </w:t>
              <w:br/>
              <w:t>For defination of equity oriented fund, please refer Explanation to clause (38).</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ustrial undertaking in</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e.f. A.Y. 2000-2001 income for 10 years from the year of Commercial Production.</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0% (90% for A.Y. 2003-04) of the profits from export computed as profits of the business in proportion to export turnover to total turnover.</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54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t formed by splitting up or reconstruction of existing business or by transferring used plant and machinery.</w:t>
            </w:r>
          </w:p>
        </w:tc>
      </w:tr>
      <w:tr>
        <w:trPr>
          <w:trHeight w:val="241" w:hRule="atLeast"/>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ree Trade Zone (FTZ)</w:t>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Manufactures/produces articles or things (including computer software) and cutting and polishing of precious and semi-precious stones (w.e.f. A. Y. 2004-05)</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3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deduction u/s. 80-IA, u/s. 80-IB, u/s. 80HH and u/s. 80HHA in relation to the profits and gains of the industrial undertaking</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4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FTZ/EHTP/STP/SEZ to be notified by Central Government.</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5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Deduction shall be allowed only up to A.Y. 2009-10.</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6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Report of a Chartered Accountant certifying deduction to be furnished (w.e.f. 2001-02).</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7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rofit from domestic sales up to 25% of total sales would be deemed to be profits from exports only for the A.Y. 2001-02.</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8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vailing the concession is at the option of the assessee.</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9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rofits from onsite development of computer software outside India would be deemed to be profits from export.</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0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 the event of transfer of undertaking under amalgamation or demerger, the deduction shall continue to be allowed to the amalgamated or the resulting company.</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11</w:t>
            </w: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deduction shall be admissible to amalgamating or demerged company in the year of amalgamation or demerger.</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2</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Deduction not allowable if return not filed by due date u/s. 139(1) [w.e.f. A.Y. 2006-07]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Electronic Hardware Technology Park (EHTP) or Software Technology Park (STP) w.e.f. A.Y. 1994-9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e.f. A.Y. 2000-2001 income for 10 years from the year of Commercial Produc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0% (90% for A.Y. 2003-04) of the profits from export computed as profits of the business in turnover to total turnover</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As above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3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Special Economic Zone (SEZ) w.e.f. A.Y. 2001-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e.f. A.Y. 2001-2002, income from exports eligible for deduction for 10 years from the year of commercial production or up to A.Y. 2009-2010, whichever is earlie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Undertakings in SEZ which begins to manufacture or produce on or after 1-4-2003, exempt amount would be 100% of profits from export for first 5 assessment years, 50% for next two assessment years and for subsequent three assessment years, amount transferred to Special Economic Zone Reserve Account not exceeding 50% of such profit. </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As above</w:t>
            </w: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B</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Undertaking as a 100% Export-oriented Undertaking under section 14 of IDRA (100% EOU).</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s abov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s above</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As above, except No. 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BA</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Undertaking manufacturing or producing “eligible articles or things”; i.e., all hand-made articles of things, which are or artistic value and which requires the use of wood as the main raw material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w.e.f. A. Y. 2004-05 income derived from export out of India of “eligible articles or things” up to A. Y. 2009-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Profits from export computed as profits of the business in proportion to export turnover to total turnover.</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Undertaking which has claimed deduction u/s 10A or 10B for any assessment year shall not be entitled to this deduction.</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2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Manufactures eligible articles or things without the use of imported raw materials. It employs 20 or more workers.</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3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t formed by splitting up or reconstruction of the existing business or by transferring used plant and machinery.</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4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90% or more of its sales during the relevant previous year are by way of the exports of the eligible articles or things.</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5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Report of a Chartered Accountant certifying deduction to be furnished.</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6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No other deduction allowed under any other section in respect of the eligible export profi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10C</w:t>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dustrial undertaking in any Integrated Infrastructure Development Centre or Industrial Growth Centre in North-Eastern regio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Income of ten consecutive A.Ys. from the year of production up to A.Y. 2003-0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limi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1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Manufactures or produces any article or thing on or after 1-4-1998.</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2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t formed by splitting up or reconstruction of the existing business or by transferring used plant and machinery.</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 xml:space="preserve">3 </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16"/>
                <w:szCs w:val="16"/>
              </w:rPr>
              <w:t>No deduction u/s 80HH, 80HHA, 80-I, 80-IA, 80-IB or 80JJA in relation to profit and gains of the industrial undertaking.</w:t>
            </w:r>
          </w:p>
        </w:tc>
      </w:tr>
    </w:tbl>
    <w:p>
      <w:pPr>
        <w:pStyle w:val="Normal"/>
        <w:rPr>
          <w:rFonts w:ascii="Verdana;Tahoma" w:hAnsi="Verdana;Tahoma" w:cs="Verdana;Tahoma"/>
          <w:vanish/>
          <w:color w:val="000000"/>
          <w:sz w:val="20"/>
          <w:szCs w:val="20"/>
        </w:rPr>
      </w:pPr>
      <w:r>
        <w:rPr>
          <w:rFonts w:cs="Verdana;Tahoma" w:ascii="Verdana;Tahoma" w:hAnsi="Verdana;Tahoma"/>
          <w:vanish/>
          <w:color w:val="000000"/>
          <w:sz w:val="20"/>
          <w:szCs w:val="20"/>
        </w:rPr>
      </w:r>
    </w:p>
    <w:tbl>
      <w:tblPr>
        <w:tblW w:w="8760" w:type="dxa"/>
        <w:jc w:val="left"/>
        <w:tblInd w:w="-60" w:type="dxa"/>
        <w:tblLayout w:type="fixed"/>
        <w:tblCellMar>
          <w:top w:w="60" w:type="dxa"/>
          <w:left w:w="60" w:type="dxa"/>
          <w:bottom w:w="60" w:type="dxa"/>
          <w:right w:w="60" w:type="dxa"/>
        </w:tblCellMar>
      </w:tblPr>
      <w:tblGrid>
        <w:gridCol w:w="8760"/>
      </w:tblGrid>
      <w:tr>
        <w:trPr/>
        <w:tc>
          <w:tcPr>
            <w:tcW w:w="8760" w:type="dxa"/>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r>
        <w:trPr/>
        <w:tc>
          <w:tcPr>
            <w:tcW w:w="8760" w:type="dxa"/>
            <w:tcBorders/>
          </w:tcPr>
          <w:p>
            <w:pPr>
              <w:pStyle w:val="NormalWeb"/>
              <w:spacing w:before="280" w:after="0"/>
              <w:rPr>
                <w:rFonts w:ascii="Verdana;Tahoma" w:hAnsi="Verdana;Tahoma" w:cs="Verdana;Tahoma"/>
                <w:color w:val="000000"/>
                <w:sz w:val="20"/>
                <w:szCs w:val="20"/>
              </w:rPr>
            </w:pPr>
            <w:r>
              <w:rPr>
                <w:rFonts w:cs="Verdana;Tahoma" w:ascii="Verdana;Tahoma" w:hAnsi="Verdana;Tahoma"/>
                <w:color w:val="000000"/>
                <w:sz w:val="16"/>
                <w:szCs w:val="16"/>
              </w:rPr>
              <w:t>For exemption under S. 10(5) — Leave travel concession or assistance, S. 10(10) — Gratuity, S. 10(10A) — Pension, S. 10(10AA) — Leave salary, S. 10(10B) — Compensation, S. 10(10C) Tax on perquisite, S. 10(10CC) — Voluntary retirement compensation, S. 10(13A) — HRA and 10(14) — Special Allowance available to salaried employees. (Refer topic Salaries)</w:t>
            </w:r>
          </w:p>
        </w:tc>
      </w:tr>
      <w:tr>
        <w:trPr/>
        <w:tc>
          <w:tcPr>
            <w:tcW w:w="8760" w:type="dxa"/>
            <w:tcBorders/>
          </w:tcPr>
          <w:p>
            <w:pPr>
              <w:pStyle w:val="Normal"/>
              <w:rPr>
                <w:rFonts w:ascii="Verdana;Tahoma" w:hAnsi="Verdana;Tahoma" w:cs="Verdana;Tahoma"/>
                <w:color w:val="000000"/>
                <w:sz w:val="20"/>
                <w:szCs w:val="20"/>
              </w:rPr>
            </w:pPr>
            <w:r>
              <w:rPr>
                <w:rFonts w:cs="Verdana;Tahoma" w:ascii="Verdana;Tahoma" w:hAnsi="Verdana;Tahoma"/>
                <w:color w:val="000000"/>
                <w:sz w:val="20"/>
                <w:szCs w:val="20"/>
              </w:rPr>
              <w:t> </w:t>
            </w:r>
          </w:p>
        </w:tc>
      </w:tr>
    </w:tbl>
    <w:p>
      <w:pPr>
        <w:pStyle w:val="Normal"/>
        <w:rPr>
          <w:rFonts w:ascii="Verdana;Tahoma" w:hAnsi="Verdana;Tahoma" w:cs="Verdana;Tahoma"/>
          <w:vanish/>
          <w:color w:val="000000"/>
          <w:sz w:val="20"/>
          <w:szCs w:val="20"/>
        </w:rPr>
      </w:pPr>
      <w:r>
        <w:rPr>
          <w:rFonts w:cs="Verdana;Tahoma" w:ascii="Verdana;Tahoma" w:hAnsi="Verdana;Tahoma"/>
          <w:vanish/>
          <w:color w:val="000000"/>
          <w:sz w:val="20"/>
          <w:szCs w:val="20"/>
        </w:rPr>
      </w:r>
    </w:p>
    <w:tbl>
      <w:tblPr>
        <w:tblW w:w="8760" w:type="dxa"/>
        <w:jc w:val="left"/>
        <w:tblInd w:w="-90" w:type="dxa"/>
        <w:tblLayout w:type="fixed"/>
        <w:tblCellMar>
          <w:top w:w="60" w:type="dxa"/>
          <w:left w:w="60" w:type="dxa"/>
          <w:bottom w:w="60" w:type="dxa"/>
          <w:right w:w="60" w:type="dxa"/>
        </w:tblCellMar>
      </w:tblPr>
      <w:tblGrid>
        <w:gridCol w:w="536"/>
        <w:gridCol w:w="5220"/>
        <w:gridCol w:w="1288"/>
        <w:gridCol w:w="1716"/>
      </w:tblGrid>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LIST OF BONDS, CERTIFICATES, ETC. SPECIFIED FOR THE PURPOSES OF SECTION 10(15)(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Sr. N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rPr>
                <w:rFonts w:ascii="Verdana;Tahoma" w:hAnsi="Verdana;Tahoma" w:cs="Verdana;Tahoma"/>
                <w:color w:val="000000"/>
                <w:sz w:val="20"/>
                <w:szCs w:val="20"/>
              </w:rPr>
            </w:pPr>
            <w:r>
              <w:rPr>
                <w:rFonts w:cs="Verdana;Tahoma" w:ascii="Verdana;Tahoma" w:hAnsi="Verdana;Tahoma"/>
                <w:b/>
                <w:bCs/>
                <w:color w:val="000000"/>
                <w:sz w:val="16"/>
                <w:szCs w:val="16"/>
              </w:rPr>
              <w:t>Particulars of securities, etc.</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Maximum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DF2EE" w:val="clear"/>
          </w:tcPr>
          <w:p>
            <w:pPr>
              <w:pStyle w:val="Normal"/>
              <w:jc w:val="center"/>
              <w:rPr>
                <w:rFonts w:ascii="Verdana;Tahoma" w:hAnsi="Verdana;Tahoma" w:cs="Verdana;Tahoma"/>
                <w:color w:val="000000"/>
                <w:sz w:val="20"/>
                <w:szCs w:val="20"/>
              </w:rPr>
            </w:pPr>
            <w:r>
              <w:rPr>
                <w:rFonts w:cs="Verdana;Tahoma" w:ascii="Verdana;Tahoma" w:hAnsi="Verdana;Tahoma"/>
                <w:b/>
                <w:bCs/>
                <w:color w:val="000000"/>
                <w:sz w:val="16"/>
                <w:szCs w:val="16"/>
              </w:rPr>
              <w:t>Notification ref.</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2 years National Savings Annuity Certificate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No. 607(E) dt. 9-6-1989</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National Defence Gold Bonds, 198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Special Bearer Bonds, 19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Treasury Savings Deposit Certificates (10 year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ost Office Cash Certificates (5 year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National Plan Certificates (10 year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National Plan Savings Certificates (12 year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8</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ost Office National Savings Certificates (12 years/7 year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9</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ost Office Savings Bank Account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0</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ublic Account of the nature referred to in item (6) in the Table below rule 4 of the Post Office Savings Account Rules, 198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Tahoma" w:ascii="Verdana;Tahoma" w:hAnsi="Verdana;Tahoma"/>
                <w:color w:val="000000"/>
                <w:sz w:val="16"/>
                <w:szCs w:val="16"/>
              </w:rPr>
              <w:t>Rs. 5,000/-</w:t>
            </w:r>
            <w:r>
              <w:rPr>
                <w:rFonts w:cs="Verdana;Tahoma" w:ascii="Verdana;Tahoma" w:hAnsi="Verdana;Tahoma"/>
                <w:color w:val="000000"/>
                <w:sz w:val="20"/>
                <w:szCs w:val="20"/>
              </w:rPr>
              <w:t xml:space="preserve"> </w:t>
            </w:r>
          </w:p>
          <w:p>
            <w:pPr>
              <w:pStyle w:val="NormalWeb"/>
              <w:spacing w:before="280" w:after="0"/>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Post Office Cumulative Time Deposits Rules, 198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Scheme of Fixed Deposits governed by the Government Savings Certificates (Fixed Deposits) Rules, 196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 xml:space="preserve">Scheme of Fixed Deposits governed by the Post Office (Fixed Deposits) Rules, 1968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Special Deposit Scheme, 198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20"/>
                <w:szCs w:val="20"/>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 do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5</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Non-Resident (Non-repatrible) Rupee Deposit Schem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No. 653(E) dt. 31-8-1992</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6</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Resurgent India Bonds issued by the State Bank of Indi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No. 844(E) dt. 21-9-1998</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17</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Tahoma" w:hAnsi="Verdana;Tahoma" w:cs="Verdana;Tahoma"/>
                <w:color w:val="000000"/>
                <w:sz w:val="20"/>
                <w:szCs w:val="20"/>
              </w:rPr>
            </w:pPr>
            <w:r>
              <w:rPr>
                <w:rFonts w:cs="Verdana;Tahoma" w:ascii="Verdana;Tahoma" w:hAnsi="Verdana;Tahoma"/>
                <w:color w:val="000000"/>
                <w:sz w:val="16"/>
                <w:szCs w:val="16"/>
              </w:rPr>
              <w:t>8.5% Tax Free SLR Power Bonds issued by Reserve Bank of Indi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Whole of the amou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Tahoma" w:hAnsi="Verdana;Tahoma" w:cs="Verdana;Tahoma"/>
                <w:color w:val="000000"/>
                <w:sz w:val="20"/>
                <w:szCs w:val="20"/>
              </w:rPr>
            </w:pPr>
            <w:r>
              <w:rPr>
                <w:rFonts w:cs="Verdana;Tahoma" w:ascii="Verdana;Tahoma" w:hAnsi="Verdana;Tahoma"/>
                <w:color w:val="000000"/>
                <w:sz w:val="16"/>
                <w:szCs w:val="16"/>
              </w:rPr>
              <w:t>No. 158 of 2003 dt. 27-6-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02:00Z</dcterms:created>
  <dc:creator>Ajay B Garg</dc:creator>
  <dc:description/>
  <cp:keywords/>
  <dc:language>en-US</dc:language>
  <cp:lastModifiedBy>Ajay B Garg</cp:lastModifiedBy>
  <dcterms:modified xsi:type="dcterms:W3CDTF">2005-07-31T11:06:00Z</dcterms:modified>
  <cp:revision>2</cp:revision>
  <dc:subject/>
  <dc:title>EXEMPT INCOMES</dc:title>
</cp:coreProperties>
</file>